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通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firstLine="36"/>
        <w:rPr/>
      </w:pP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sz w:val="40"/>
          <w:szCs w:val="40"/>
          <w:eastAsianLayout w:combine="true"/>
        </w:rPr>
        <w:t>建設工事　　　　　　　　　　　測量・建設コンサルタント業務等</w:t>
      </w:r>
      <w:r>
        <w:rPr/>
        <w:t>入札参加資格者名簿に基づく善通寺市との取引に当たって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42"/>
          <w:kern w:val="0"/>
        </w:rPr>
        <w:t>商号及び営</w:t>
      </w:r>
      <w:r>
        <w:rPr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見積及び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３　委任期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　から　平成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2:00Z</dcterms:created>
  <dc:creator>Yoshihiko4722</dc:creator>
  <dc:description/>
  <cp:keywords/>
  <dc:language>en-US</dc:language>
  <cp:lastModifiedBy>zcninet</cp:lastModifiedBy>
  <cp:lastPrinted>2017-10-26T14:40:00Z</cp:lastPrinted>
  <dcterms:modified xsi:type="dcterms:W3CDTF">2021-11-09T09:22:00Z</dcterms:modified>
  <cp:revision>2</cp:revision>
  <dc:subject/>
  <dc:title>種目番号</dc:title>
</cp:coreProperties>
</file>