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（第８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善通寺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自治会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絡先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犯灯設置等完了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　　善市第　　　　　号により交付決定を受けた設置工事が完了したので，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等費用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　期　　　　令和　　年　　月　　日　～　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設置又は取替えした箇所の写真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設置費用等の領収書（写し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請求書（別紙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債権者登録申出書（別紙）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2:00Z</dcterms:created>
  <dc:creator> </dc:creator>
  <dc:description/>
  <cp:keywords/>
  <dc:language>en-US</dc:language>
  <cp:lastModifiedBy>香川　昭子</cp:lastModifiedBy>
  <cp:lastPrinted>2022-06-17T15:34:00Z</cp:lastPrinted>
  <dcterms:modified xsi:type="dcterms:W3CDTF">2022-07-17T05:41:00Z</dcterms:modified>
  <cp:revision>34</cp:revision>
  <dc:subject/>
  <dc:title/>
</cp:coreProperties>
</file>