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pacing w:val="57"/>
          <w:kern w:val="0"/>
        </w:rPr>
        <w:t>禁止行為の解除承認申請</w:t>
      </w:r>
      <w:r>
        <w:rPr>
          <w:spacing w:val="3"/>
          <w:kern w:val="0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296670</wp:posOffset>
                </wp:positionV>
                <wp:extent cx="6276975" cy="753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753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395"/>
                              <w:gridCol w:w="2007"/>
                              <w:gridCol w:w="1104"/>
                              <w:gridCol w:w="738"/>
                              <w:gridCol w:w="717"/>
                              <w:gridCol w:w="120"/>
                              <w:gridCol w:w="226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8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firstLine="314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善通寺市消防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長</w:t>
                                  </w:r>
                                  <w:r>
                                    <w:rPr/>
                                    <w:t>　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ind w:firstLine="3570"/>
                                    <w:rPr/>
                                  </w:pPr>
                                  <w:r>
                                    <w:rPr/>
                                    <w:t>申請者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ind w:firstLine="4410"/>
                                    <w:rPr/>
                                  </w:pPr>
                                  <w:r>
                                    <w:rPr/>
                                    <w:t>氏　名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火災予防条例第２３条第１項の規定による指定場所における禁止行為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解除の承認を受けたいので下記により申請し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関係者住所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指定場所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指定番号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指定月日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階の用途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場所の用途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構造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内部仕上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解除を受け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うとする行為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喫　煙　・　裸火使用　・　危険物品持込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月　　日から　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行為者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780"/>
                                    <w:jc w:val="left"/>
                                    <w:rPr/>
                                  </w:pPr>
                                  <w:r>
                                    <w:rPr/>
                                    <w:t>（年齢　　歳）　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火災予防上講じた措置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　受　　　付　　　欄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　経　　　過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4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593.1pt;mso-wrap-distance-left:7.1pt;mso-wrap-distance-right:7.1pt;mso-wrap-distance-top:0pt;mso-wrap-distance-bottom:0pt;margin-top:102.1pt;mso-position-vertical-relative:page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395"/>
                        <w:gridCol w:w="2007"/>
                        <w:gridCol w:w="1104"/>
                        <w:gridCol w:w="738"/>
                        <w:gridCol w:w="717"/>
                        <w:gridCol w:w="120"/>
                        <w:gridCol w:w="226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8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314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善通寺市消防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長</w:t>
                            </w:r>
                            <w:r>
                              <w:rPr/>
                              <w:t>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3570"/>
                              <w:rPr/>
                            </w:pPr>
                            <w:r>
                              <w:rPr/>
                              <w:t>申請者　住　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4410"/>
                              <w:rPr/>
                            </w:pPr>
                            <w:r>
                              <w:rPr/>
                              <w:t>氏　名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火災予防条例第２３条第１項の規定による指定場所における禁止行為について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840"/>
                              <w:rPr/>
                            </w:pPr>
                            <w:r>
                              <w:rPr/>
                              <w:t>解除の承認を受けたいので下記により申請します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3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用途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関係者住所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指定場所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指定番号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指定月日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階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階の用途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場所の用途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構造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内部仕上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解除を受け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うとする行為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喫　煙　・　裸火使用　・　危険物品持込み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期間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　月　　日から　　　年　　月　　日まで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理由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行為者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職業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780"/>
                              <w:jc w:val="left"/>
                              <w:rPr/>
                            </w:pPr>
                            <w:r>
                              <w:rPr/>
                              <w:t>（年齢　　歳）　男・女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火災予防上講じた措置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　受　　　付　　　欄</w:t>
                            </w:r>
                          </w:p>
                        </w:tc>
                        <w:tc>
                          <w:tcPr>
                            <w:tcW w:w="49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　経　　　過　　　欄</w:t>
                            </w:r>
                          </w:p>
                        </w:tc>
                      </w:tr>
                      <w:tr>
                        <w:trPr>
                          <w:trHeight w:val="1646" w:hRule="atLeast"/>
                        </w:trPr>
                        <w:tc>
                          <w:tcPr>
                            <w:tcW w:w="4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rPr/>
      </w:pPr>
      <w:r>
        <w:rPr/>
        <w:t>備考</w:t>
      </w:r>
    </w:p>
    <w:p>
      <w:pPr>
        <w:pStyle w:val="Normal"/>
        <w:spacing w:lineRule="exact" w:line="260"/>
        <w:rPr/>
      </w:pPr>
      <w:r>
        <w:rPr/>
        <w:t>１　指定場所の詳細図及び当該場所付近の概要図を添付すること。</w:t>
      </w:r>
    </w:p>
    <w:p>
      <w:pPr>
        <w:pStyle w:val="Normal"/>
        <w:spacing w:lineRule="exact" w:line="260"/>
        <w:rPr/>
      </w:pPr>
      <w:r>
        <w:rPr/>
        <w:t>２　行為者が２人以上の場合は、その所属、氏名、年齢、性別を記載した書類を添付すること。</w:t>
      </w:r>
    </w:p>
    <w:p>
      <w:pPr>
        <w:pStyle w:val="Normal"/>
        <w:spacing w:lineRule="exact" w:line="260"/>
        <w:rPr/>
      </w:pPr>
      <w:r>
        <w:rPr/>
        <w:t>３　※欄には記入しないこと。</w:t>
      </w:r>
    </w:p>
    <w:sectPr>
      <w:type w:val="nextPage"/>
      <w:pgSz w:w="11906" w:h="16838"/>
      <w:pgMar w:left="1134" w:right="851" w:gutter="0" w:header="0" w:top="164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36:00Z</dcterms:created>
  <dc:creator>善通寺市</dc:creator>
  <dc:description/>
  <cp:keywords/>
  <dc:language>en-US</dc:language>
  <cp:lastModifiedBy>ZCN190100</cp:lastModifiedBy>
  <dcterms:modified xsi:type="dcterms:W3CDTF">2021-03-23T06:34:00Z</dcterms:modified>
  <cp:revision>3</cp:revision>
  <dc:subject/>
  <dc:title/>
</cp:coreProperties>
</file>