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６号様式（第６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6836"/>
        <w:gridCol w:w="425"/>
      </w:tblGrid>
      <w:tr>
        <w:trPr>
          <w:trHeight w:val="56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0" w:before="240" w:after="0"/>
              <w:ind w:left="105" w:right="10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000" w:before="0" w:after="240"/>
              <w:ind w:left="105" w:righ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善通寺市長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所　在　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115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代表者氏名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31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個人にあっては、住所及び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30" w:before="480" w:after="0"/>
              <w:ind w:left="105" w:right="105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補助事業等中止（廃止）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90"/>
              <w:ind w:left="315" w:right="315" w:firstLine="21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次のとおり、補助事業等を中止（廃止）したいので、善通寺市補助金等交付規則第６条第１項第２号の規定により申請します。</w:t>
            </w:r>
          </w:p>
        </w:tc>
      </w:tr>
      <w:tr>
        <w:trPr>
          <w:trHeight w:val="82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　事　　業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520" w:right="100" w:hanging="42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　交付決定年月日及び発送番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善市第　　　　　号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520" w:right="100" w:hanging="42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　中止（廃止）の理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520" w:right="100" w:hanging="42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　中止（廃止）の年月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320" w:after="0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　月　　　日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2894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５　備　　　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qFormat/>
    <w:rPr>
      <w:b/>
      <w:bCs/>
      <w:sz w:val="29"/>
      <w:szCs w:val="29"/>
    </w:rPr>
  </w:style>
  <w:style w:type="character" w:styleId="Dlarrow1">
    <w:name w:val="dlarrow1"/>
    <w:qFormat/>
    <w:rPr/>
  </w:style>
  <w:style w:type="character" w:styleId="Larrow1">
    <w:name w:val="larrow1"/>
    <w:qFormat/>
    <w:rPr/>
  </w:style>
  <w:style w:type="character" w:styleId="Rarrow1">
    <w:name w:val="rarrow1"/>
    <w:qFormat/>
    <w:rPr/>
  </w:style>
  <w:style w:type="character" w:styleId="Drarrow1">
    <w:name w:val="drarrow1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qFormat/>
    <w:rPr>
      <w:sz w:val="19"/>
      <w:szCs w:val="19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4:00Z</dcterms:created>
  <dc:creator>ZCN070700</dc:creator>
  <dc:description/>
  <cp:keywords/>
  <dc:language>en-US</dc:language>
  <cp:lastModifiedBy>三好　健太郎</cp:lastModifiedBy>
  <dcterms:modified xsi:type="dcterms:W3CDTF">2023-03-29T09:18:00Z</dcterms:modified>
  <cp:revision>4</cp:revision>
  <dc:subject/>
  <dc:title>例規サポート : システムエラー</dc:title>
</cp:coreProperties>
</file>