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６条関係）</w:t>
      </w:r>
    </w:p>
    <w:p>
      <w:pPr>
        <w:pStyle w:val="Normal"/>
        <w:jc w:val="center"/>
        <w:rPr>
          <w:kern w:val="0"/>
          <w:szCs w:val="21"/>
        </w:rPr>
      </w:pPr>
      <w:r>
        <w:rPr>
          <w:spacing w:val="94"/>
          <w:kern w:val="0"/>
          <w:szCs w:val="21"/>
        </w:rPr>
        <w:t>事業計画</w:t>
      </w:r>
      <w:r>
        <w:rPr>
          <w:kern w:val="0"/>
          <w:szCs w:val="21"/>
        </w:rPr>
        <w:t>書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4394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114"/>
                <w:kern w:val="0"/>
                <w:szCs w:val="21"/>
              </w:rPr>
              <w:t>設置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通寺市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申請者の氏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及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連絡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　　　　　　℡　　　－　　　－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60"/>
                <w:kern w:val="0"/>
                <w:szCs w:val="21"/>
              </w:rPr>
              <w:t>住宅の区</w:t>
            </w:r>
            <w:r>
              <w:rPr>
                <w:spacing w:val="-2"/>
                <w:kern w:val="0"/>
                <w:szCs w:val="21"/>
              </w:rPr>
              <w:t>分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築　　□既存　　□建売（発電システム付）</w:t>
            </w:r>
          </w:p>
        </w:tc>
      </w:tr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建物の所有区分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申請者本人の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申請者本人と他者との共有（承諾書が必要です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他者の所有（承諾書が必要です。）</w:t>
            </w:r>
          </w:p>
        </w:tc>
      </w:tr>
      <w:tr>
        <w:trPr>
          <w:trHeight w:val="3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５　</w:t>
            </w:r>
            <w:r>
              <w:rPr>
                <w:szCs w:val="21"/>
              </w:rPr>
              <w:t>設置する太陽</w:t>
            </w:r>
            <w:r>
              <w:rPr>
                <w:szCs w:val="21"/>
              </w:rPr>
              <w:t>電池</w:t>
            </w:r>
            <w:r>
              <w:rPr>
                <w:szCs w:val="21"/>
              </w:rPr>
              <w:t>製造会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び</w:t>
            </w:r>
            <w:r>
              <w:rPr>
                <w:szCs w:val="21"/>
              </w:rPr>
              <w:t>太陽電池の最大出力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設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設置する太陽電池製造会社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 w:val="16"/>
                <w:szCs w:val="16"/>
              </w:rPr>
              <w:t>（　　　　Ｗ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枚）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Ｗ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枚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既設：平成・令和　　　　年度設置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360</wp:posOffset>
                      </wp:positionV>
                      <wp:extent cx="3333750" cy="28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92"/>
                                    <w:gridCol w:w="312"/>
                                    <w:gridCol w:w="273"/>
                                    <w:gridCol w:w="351"/>
                                    <w:gridCol w:w="351"/>
                                    <w:gridCol w:w="3571"/>
                                  </w:tblGrid>
                                  <w:tr>
                                    <w:trPr>
                                      <w:trHeight w:val="436" w:hRule="exact"/>
                                      <w:cantSplit w:val="true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99"/>
                                          <w:ind w:left="-153" w:hanging="0"/>
                                          <w:jc w:val="center"/>
                                          <w:textAlignment w:val="center"/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99"/>
                                          <w:jc w:val="center"/>
                                          <w:textAlignment w:val="center"/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99"/>
                                          <w:ind w:left="-85" w:firstLine="85"/>
                                          <w:textAlignment w:val="center"/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99"/>
                                          <w:jc w:val="center"/>
                                          <w:textAlignment w:val="center"/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99"/>
                                          <w:jc w:val="center"/>
                                          <w:textAlignment w:val="center"/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99"/>
                                          <w:ind w:right="-103" w:hanging="0"/>
                                          <w:textAlignment w:val="center"/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  <w:t>ｋＷ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（小数点以下第２位未満を切捨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99"/>
                                          <w:ind w:right="-103" w:hanging="0"/>
                                          <w:jc w:val="left"/>
                                          <w:textAlignment w:val="center"/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5pt;height:22.3pt;mso-wrap-distance-left:0pt;mso-wrap-distance-right:7.1pt;mso-wrap-distance-top:0pt;mso-wrap-distance-bottom:0pt;margin-top: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"/>
                              <w:gridCol w:w="312"/>
                              <w:gridCol w:w="273"/>
                              <w:gridCol w:w="351"/>
                              <w:gridCol w:w="351"/>
                              <w:gridCol w:w="3571"/>
                            </w:tblGrid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9"/>
                                    <w:ind w:left="-153" w:hanging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9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-85" w:firstLine="85"/>
                                    <w:textAlignment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9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9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right="-103" w:hanging="0"/>
                                    <w:textAlignment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ｋ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小数点以下第２位未満を切捨て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right="-103" w:hanging="0"/>
                                    <w:jc w:val="left"/>
                                    <w:textAlignment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360</wp:posOffset>
                      </wp:positionV>
                      <wp:extent cx="3333750" cy="283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92"/>
                                    <w:gridCol w:w="312"/>
                                    <w:gridCol w:w="273"/>
                                    <w:gridCol w:w="351"/>
                                    <w:gridCol w:w="351"/>
                                    <w:gridCol w:w="3571"/>
                                  </w:tblGrid>
                                  <w:tr>
                                    <w:trPr>
                                      <w:trHeight w:val="436" w:hRule="exact"/>
                                      <w:cantSplit w:val="true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99"/>
                                          <w:ind w:left="-153" w:hanging="0"/>
                                          <w:jc w:val="center"/>
                                          <w:textAlignment w:val="center"/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99"/>
                                          <w:jc w:val="center"/>
                                          <w:textAlignment w:val="center"/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99"/>
                                          <w:ind w:left="-85" w:firstLine="85"/>
                                          <w:textAlignment w:val="center"/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99"/>
                                          <w:jc w:val="center"/>
                                          <w:textAlignment w:val="center"/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99"/>
                                          <w:jc w:val="center"/>
                                          <w:textAlignment w:val="center"/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99"/>
                                          <w:ind w:right="-103" w:hanging="0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Cs w:val="20"/>
                                          </w:rPr>
                                          <w:t>ｋ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5pt;height:22.3pt;mso-wrap-distance-left:0pt;mso-wrap-distance-right:7.1pt;mso-wrap-distance-top:0pt;mso-wrap-distance-bottom:0pt;margin-top: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"/>
                              <w:gridCol w:w="312"/>
                              <w:gridCol w:w="273"/>
                              <w:gridCol w:w="351"/>
                              <w:gridCol w:w="351"/>
                              <w:gridCol w:w="3571"/>
                            </w:tblGrid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9"/>
                                    <w:ind w:left="-153" w:hanging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9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-85" w:firstLine="85"/>
                                    <w:textAlignment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9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9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right="-103" w:hanging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ｋ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設置する蓄電池製造会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び蓄電池の型番及び蓄電容量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szCs w:val="21"/>
              </w:rPr>
              <w:t>設置する蓄電池製造会社</w:t>
            </w:r>
            <w:r>
              <w:rPr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型　番</w:t>
            </w:r>
            <w:r>
              <w:rPr>
                <w:rFonts w:ascii="ＭＳ 明朝;MS Mincho" w:hAnsi="ＭＳ 明朝;MS Mincho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kWh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設備費　　　　　　　　　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工事費を除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rPr>
                <w:szCs w:val="21"/>
              </w:rPr>
            </w:pPr>
            <w:r>
              <w:rPr>
                <w:szCs w:val="21"/>
              </w:rPr>
              <w:t>７　交付申請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電システム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蓄電システム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　</w:t>
            </w:r>
          </w:p>
          <w:p>
            <w:pPr>
              <w:pStyle w:val="Normal"/>
              <w:ind w:firstLine="764"/>
              <w:rPr>
                <w:szCs w:val="21"/>
              </w:rPr>
            </w:pPr>
            <w:r>
              <w:rPr>
                <w:szCs w:val="21"/>
              </w:rPr>
              <w:t>計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円</w:t>
            </w:r>
            <w:r>
              <w:rPr>
                <w:sz w:val="16"/>
                <w:szCs w:val="16"/>
              </w:rPr>
              <w:t>(1,000</w:t>
            </w:r>
            <w:r>
              <w:rPr>
                <w:sz w:val="16"/>
                <w:szCs w:val="16"/>
              </w:rPr>
              <w:t>円未満切り捨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rPr>
                <w:szCs w:val="21"/>
              </w:rPr>
            </w:pPr>
            <w:r>
              <w:rPr>
                <w:szCs w:val="21"/>
              </w:rPr>
              <w:t>８　手続代行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行者がある場合は、右欄に記入のこ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1" w:firstLine="8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－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－　　　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　　　－　　　－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3"/>
                <w:kern w:val="0"/>
                <w:szCs w:val="21"/>
              </w:rPr>
              <w:t>会社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w w:val="93"/>
                <w:kern w:val="0"/>
                <w:szCs w:val="21"/>
              </w:rPr>
              <w:t>代表者</w:t>
            </w:r>
            <w:r>
              <w:rPr>
                <w:spacing w:val="3"/>
                <w:w w:val="93"/>
                <w:kern w:val="0"/>
                <w:szCs w:val="21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3"/>
                <w:w w:val="89"/>
                <w:kern w:val="0"/>
                <w:szCs w:val="21"/>
              </w:rPr>
              <w:t>担当者</w:t>
            </w:r>
            <w:r>
              <w:rPr>
                <w:spacing w:val="-3"/>
                <w:w w:val="89"/>
                <w:kern w:val="0"/>
                <w:szCs w:val="21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rPr>
                <w:szCs w:val="21"/>
              </w:rPr>
            </w:pPr>
            <w:r>
              <w:rPr>
                <w:szCs w:val="21"/>
              </w:rPr>
              <w:t>９　工事着工予定年月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建売購入の場合は建物引渡予定日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rPr>
                <w:szCs w:val="21"/>
              </w:rPr>
            </w:pPr>
            <w:r>
              <w:rPr>
                <w:szCs w:val="21"/>
              </w:rPr>
              <w:t>１０　設置完了届の提出予定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color w:val="FF0000"/>
          <w:szCs w:val="20"/>
        </w:rPr>
      </w:pPr>
      <w:r>
        <w:rPr>
          <w:rFonts w:ascii="ＭＳ 明朝;MS Mincho" w:hAnsi="ＭＳ 明朝;MS Mincho"/>
          <w:color w:val="FF0000"/>
          <w:szCs w:val="20"/>
        </w:rPr>
      </w:r>
    </w:p>
    <w:sectPr>
      <w:type w:val="nextPage"/>
      <w:pgSz w:w="11906" w:h="16838"/>
      <w:pgMar w:left="1588" w:right="1588" w:gutter="0" w:header="0" w:top="709" w:footer="0" w:bottom="142"/>
      <w:pgNumType w:fmt="decimal"/>
      <w:formProt w:val="false"/>
      <w:textDirection w:val="lrTb"/>
      <w:docGrid w:type="linesAndChars" w:linePitch="4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1:00Z</dcterms:created>
  <dc:creator>ZCN040100</dc:creator>
  <dc:description/>
  <cp:keywords/>
  <dc:language>en-US</dc:language>
  <cp:lastModifiedBy>宝田　充紀</cp:lastModifiedBy>
  <cp:lastPrinted>2023-03-30T15:57:00Z</cp:lastPrinted>
  <dcterms:modified xsi:type="dcterms:W3CDTF">2024-03-07T05:27:00Z</dcterms:modified>
  <cp:revision>44</cp:revision>
  <dc:subject/>
  <dc:title/>
</cp:coreProperties>
</file>