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通寺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者）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善通寺市移住者支援家賃補助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善通寺市移住者支援家賃補助金の交付を受けたいので、善通寺市移住者支援家賃補助金交付要綱第６条の規定により、関係書類を添えて次のとおり申請します。</w:t>
      </w:r>
    </w:p>
    <w:p>
      <w:pPr>
        <w:pStyle w:val="Normal"/>
        <w:ind w:firstLine="218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7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交付申請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貸住宅家賃　①</w:t>
            </w:r>
            <w:r>
              <w:rPr/>
              <w:t>×</w:t>
            </w:r>
            <w:r>
              <w:rPr/>
              <w:t>（　　）月　＝　（　　　　　）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　賃貸住宅家賃</w:t>
            </w:r>
          </w:p>
          <w:p>
            <w:pPr>
              <w:pStyle w:val="Normal"/>
              <w:spacing w:lineRule="exact" w:line="360"/>
              <w:ind w:firstLine="436"/>
              <w:rPr/>
            </w:pPr>
            <w:r>
              <w:rPr/>
              <w:t>（月額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種類：アパート・一戸建借家・その他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か月の家賃（　　　　　）円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/>
              <w:t>－共益費等（　　　　　）円－住宅手当等（　　　　　）円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/>
              <w:t>×</w:t>
            </w:r>
            <w:r>
              <w:rPr/>
              <w:t>１／２＝（　　　　　）円…②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と２万円のいずれか低い額　＝①（　　　　　）円※</w:t>
            </w:r>
          </w:p>
          <w:p>
            <w:pPr>
              <w:pStyle w:val="Normal"/>
              <w:spacing w:lineRule="exact" w:line="360"/>
              <w:ind w:firstLine="37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，０００円未満切捨て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転入前の状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所　〒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60"/>
              <w:ind w:firstLine="873"/>
              <w:rPr/>
            </w:pPr>
            <w:r>
              <w:rPr/>
              <w:t>年　　月～　　　　年　　月まで在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転入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書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8" w:hanging="218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本市に転入する前に３年以上香川県外に居住していたことを証する書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住民票謄本</w:t>
            </w:r>
            <w:r>
              <w:rPr/>
              <w:t xml:space="preserve"> </w:t>
            </w:r>
            <w:r>
              <w:rPr/>
              <w:t>（続柄が記載されたもの）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住宅の賃貸借契約内容が分かる資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家賃の支払が確認できる書類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善通寺市移住者支援家賃補助金誓約書（第２号様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ind w:firstLine="218"/>
        <w:rPr/>
      </w:pPr>
      <w:r>
        <w:rPr/>
        <w:t>（同意事項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市が市税の納付状況について、関係機関に照会することに同意します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0:00Z</dcterms:created>
  <dc:creator>善通寺市</dc:creator>
  <dc:description/>
  <cp:keywords/>
  <dc:language>en-US</dc:language>
  <cp:lastModifiedBy>髙木　博昭</cp:lastModifiedBy>
  <cp:lastPrinted>2023-01-27T14:11:00Z</cp:lastPrinted>
  <dcterms:modified xsi:type="dcterms:W3CDTF">2024-05-30T02:29:00Z</dcterms:modified>
  <cp:revision>6</cp:revision>
  <dc:subject/>
  <dc:title>（例１）</dc:title>
</cp:coreProperties>
</file>