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７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善通寺市長　　　 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147"/>
        <w:rPr/>
      </w:pPr>
      <w:r>
        <w:rPr/>
        <w:t>住　　　所　　　　　　　　　　　　　　　</w:t>
      </w:r>
    </w:p>
    <w:p>
      <w:pPr>
        <w:pStyle w:val="Normal"/>
        <w:spacing w:lineRule="exact" w:line="360"/>
        <w:ind w:firstLine="4147"/>
        <w:rPr/>
      </w:pPr>
      <w:r>
        <w:rPr/>
        <w:t>名　　　称　　　　　　　　　　　　　　　</w:t>
      </w:r>
    </w:p>
    <w:p>
      <w:pPr>
        <w:pStyle w:val="Normal"/>
        <w:spacing w:lineRule="exact" w:line="360"/>
        <w:ind w:firstLine="4147"/>
        <w:rPr/>
      </w:pPr>
      <w:r>
        <w:rPr/>
        <w:t>代表者氏名　　　　　　　　　　　　　　　</w:t>
      </w:r>
    </w:p>
    <w:p>
      <w:pPr>
        <w:pStyle w:val="Normal"/>
        <w:spacing w:lineRule="exact" w:line="360"/>
        <w:ind w:firstLine="4147"/>
        <w:rPr/>
      </w:pPr>
      <w:r>
        <w:rPr/>
        <w:t>（個人にあっては、住所及び氏名）　　　</w:t>
      </w:r>
    </w:p>
    <w:p>
      <w:pPr>
        <w:pStyle w:val="Normal"/>
        <w:spacing w:lineRule="exact" w:line="360"/>
        <w:ind w:firstLine="4147"/>
        <w:rPr/>
      </w:pPr>
      <w:r>
        <w:rPr/>
        <w:t>電　　　話　　　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善通寺市空き店舗等登録認定申請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善通寺市空き店舗等活用支援に関する条例第４条第２号の規定による奨励措置（課税免除事業）を受けたいので、善通寺市空き店舗等活用支援に関する条例施行規則第７条第１項の規定により、関係書類を添えて次のとおり申請します。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106"/>
        <w:gridCol w:w="3107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１　物件の表示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所　在　地　　善通寺市　　　　　町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構造及び種類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賃貸部分の延べ床面積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⑷</w:t>
            </w:r>
            <w:r>
              <w:rPr/>
              <w:t>　敷地面積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⑸</w:t>
            </w:r>
            <w:r>
              <w:rPr/>
              <w:t>　家賃　　月額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82"/>
              <w:rPr/>
            </w:pPr>
            <w:r>
              <w:rPr/>
              <w:t>敷金  □　要（　　　　円）　□不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⑹</w:t>
            </w:r>
            <w:r>
              <w:rPr/>
              <w:t>　敷金、礼金等　　礼金  □　要（　　　　円）　□不要</w:t>
            </w:r>
          </w:p>
          <w:p>
            <w:pPr>
              <w:pStyle w:val="Normal"/>
              <w:spacing w:lineRule="exact" w:line="360"/>
              <w:ind w:firstLine="1855"/>
              <w:rPr/>
            </w:pPr>
            <w:r>
              <w:rPr/>
              <w:t>（　 　）□  要（　　　　円）　□不要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⑺</w:t>
            </w:r>
            <w:r>
              <w:rPr/>
              <w:t>　駐車場　　□有（　台分・月額　　　円／台）□無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⑻</w:t>
            </w:r>
            <w:r>
              <w:rPr/>
              <w:t>　設備の状況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⑼</w:t>
            </w:r>
            <w:r>
              <w:rPr/>
              <w:t>　その他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8" w:hanging="218"/>
              <w:rPr/>
            </w:pPr>
            <w:r>
              <w:rPr/>
              <w:t>２　</w:t>
            </w:r>
            <w:r>
              <w:rPr>
                <w:sz w:val="18"/>
              </w:rPr>
              <w:t>以前に店舗を活用していた店舗名及び空き店舗となった時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店舗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時期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３　添付書類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8" w:hanging="218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定款、会社経歴書及び当該法人の登記事項証明書の写し（個人にあっては、住民票の写し及び履歴書）</w:t>
            </w:r>
          </w:p>
          <w:p>
            <w:pPr>
              <w:pStyle w:val="Normal"/>
              <w:spacing w:lineRule="exact" w:line="340"/>
              <w:ind w:left="218" w:hanging="218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申請空き店舗等の登記事項証明書又はその写し、平面図及び付近の位置図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>⑶</w:t>
            </w:r>
            <w:r>
              <w:rPr/>
              <w:t xml:space="preserve">　申請空き店舗等を賃貸する場合の賃貸契約書案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>⑷</w:t>
            </w:r>
            <w:r>
              <w:rPr/>
              <w:t xml:space="preserve">　市町村税の納税証明書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>⑸</w:t>
            </w:r>
            <w:r>
              <w:rPr/>
              <w:t>　その他関係書類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４　備考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37:00Z</dcterms:created>
  <dc:creator>善通寺市</dc:creator>
  <dc:description/>
  <cp:keywords/>
  <dc:language>en-US</dc:language>
  <cp:lastModifiedBy>尾本　美佑</cp:lastModifiedBy>
  <cp:lastPrinted>2023-01-27T14:11:00Z</cp:lastPrinted>
  <dcterms:modified xsi:type="dcterms:W3CDTF">2024-04-30T03:37:00Z</dcterms:modified>
  <cp:revision>2</cp:revision>
  <dc:subject/>
  <dc:title>（例１）</dc:title>
</cp:coreProperties>
</file>