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善通寺市長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７年度において善通寺市の物品･役務提供等の入札に参加したいので、関係書類を添えて申請します。なお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60"/>
        <w:gridCol w:w="2700"/>
        <w:gridCol w:w="1440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（本店・本社）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氏名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店申請のみの場合は下記受任者の欄は空白に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5"/>
        <w:gridCol w:w="345"/>
        <w:gridCol w:w="2700"/>
        <w:gridCol w:w="1440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氏名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lines" w:linePitch="299" w:charSpace="0"/>
        </w:sect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240665</wp:posOffset>
                </wp:positionV>
                <wp:extent cx="1352550" cy="1076325"/>
                <wp:effectExtent l="5080" t="5715" r="3441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76400"/>
                        </a:xfrm>
                        <a:prstGeom prst="wedgeRoundRectCallout">
                          <a:avLst>
                            <a:gd name="adj1" fmla="val 74319"/>
                            <a:gd name="adj2" fmla="val 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申請に〇をつ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物品役務両方申請の方は、２つ〇をつけ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1.05pt;margin-top:18.95pt;width:106.45pt;height:8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する申請に〇をつけ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物品役務両方申請の方は、２つ〇をつけ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8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32385</wp:posOffset>
                </wp:positionV>
                <wp:extent cx="657225" cy="3143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pt;margin-top:2.55pt;width:51.7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kern w:val="0"/>
          <w:sz w:val="32"/>
        </w:rPr>
        <w:t>物品･役務提供等入札参加資格審査申請書</w:t>
      </w:r>
      <w:r>
        <w:rPr>
          <w:rFonts w:eastAsia="HG正楷書体-PRO"/>
          <w:b/>
          <w:bCs/>
          <w:kern w:val="0"/>
          <w:sz w:val="32"/>
        </w:rPr>
        <w:t>（記入例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令和　　年　</w:t>
      </w:r>
      <w:r>
        <w:rPr>
          <w:rFonts w:eastAsia="HG正楷書体-PRO"/>
          <w:b/>
          <w:bCs/>
          <w:kern w:val="0"/>
        </w:rPr>
        <w:t>　</w:t>
      </w:r>
      <w:r>
        <w:rPr>
          <w:kern w:val="0"/>
        </w:rPr>
        <w:t>月</w:t>
      </w:r>
      <w:r>
        <w:rPr>
          <w:rFonts w:eastAsia="HG正楷書体-PRO"/>
          <w:b/>
          <w:bCs/>
          <w:kern w:val="0"/>
        </w:rPr>
        <w:t>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善通寺市長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７年度において善通寺市の物品･役務提供等の入札に参加したいので、関係書類を添えて申請します。なお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260"/>
        <w:gridCol w:w="360"/>
        <w:gridCol w:w="2700"/>
        <w:gridCol w:w="1440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（本店・本社）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０－００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高松市サンポート２番１号　高松シンボルタワー７階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</w:rPr>
              <w:t>　カブシキガイシャ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</w:t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株式会社　香川システムズ</w:t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</w:rPr>
              <w:t>　ダイヒョウトリシマリヤク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　タロウ</w:t>
            </w:r>
          </w:p>
        </w:tc>
      </w:tr>
      <w:tr>
        <w:trPr>
          <w:trHeight w:val="82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氏名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代表取締役　香川 太郎</w:t>
            </w:r>
          </w:p>
        </w:tc>
      </w:tr>
      <w:tr>
        <w:trPr>
          <w:trHeight w:val="26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831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831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1112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店申請のみの場合は下記受任者の欄は空白に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5"/>
        <w:gridCol w:w="345"/>
        <w:gridCol w:w="2700"/>
        <w:gridCol w:w="1440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３－８５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善通寺市文京町二丁目１番１号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</w:rPr>
              <w:t>カブシキガイシャ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システムズ　　　ゼンツウジメエイギョウショ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株式会社　香川システムズ　善通寺営業所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　エイギョウショチョウ　ゼンツウジ　イチロウ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氏名</w:t>
            </w:r>
          </w:p>
        </w:tc>
        <w:tc>
          <w:tcPr>
            <w:tcW w:w="70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営業所長　善通寺 一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63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6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63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6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/>
          <w:b/>
          <w:b/>
          <w:bCs/>
        </w:rPr>
      </w:pPr>
      <w:r>
        <w:rPr/>
        <w:t>　　　　　　　　　　　　　　　　　　　　　　　　　　　　　　　　　　　</w:t>
      </w:r>
      <w:r>
        <w:rPr>
          <w:rFonts w:ascii="HG正楷書体-PRO" w:hAnsi="HG正楷書体-PRO"/>
          <w:b/>
          <w:bCs/>
        </w:rPr>
        <w:t>(0877)</w:t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</w:t>
      </w:r>
      <w:r>
        <w:rPr>
          <w:rFonts w:eastAsia="HG正楷書体-PRO"/>
          <w:b/>
          <w:bCs/>
          <w:u w:val="single"/>
        </w:rPr>
        <w:t>営業部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</w:t>
      </w:r>
      <w:r>
        <w:rPr>
          <w:rFonts w:eastAsia="HG正楷書体-PRO"/>
          <w:b/>
          <w:bCs/>
          <w:u w:val="single"/>
        </w:rPr>
        <w:t>善通寺　二郎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</w:t>
      </w:r>
      <w:r>
        <w:rPr>
          <w:rFonts w:eastAsia="ＭＳ ゴシック;MS Gothic" w:ascii="HG正楷書体-PRO" w:hAnsi="HG正楷書体-PRO"/>
          <w:b/>
          <w:bCs/>
          <w:u w:val="single"/>
        </w:rPr>
        <w:t>63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○○○○</w:t>
      </w:r>
      <w:r>
        <w:rPr>
          <w:rFonts w:eastAsia="ＭＳ ゴシック;MS Gothic"/>
          <w:u w:val="single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ＦＭＶユーザ</dc:creator>
  <dc:description/>
  <cp:keywords/>
  <dc:language>en-US</dc:language>
  <cp:lastModifiedBy>瀧岡　翼</cp:lastModifiedBy>
  <cp:lastPrinted>2011-12-16T13:53:00Z</cp:lastPrinted>
  <dcterms:modified xsi:type="dcterms:W3CDTF">2024-11-12T03:47:00Z</dcterms:modified>
  <cp:revision>11</cp:revision>
  <dc:subject/>
  <dc:title>受付番号</dc:title>
</cp:coreProperties>
</file>