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1305"/>
        <w:gridCol w:w="7"/>
        <w:gridCol w:w="353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経歴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創業　　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店申請の場合は下段不要、営業年数は申請日を基準に１年未満切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lef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営業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､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営 業 経 歴 書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665"/>
        <w:gridCol w:w="1305"/>
        <w:gridCol w:w="7"/>
        <w:gridCol w:w="353"/>
        <w:gridCol w:w="1665"/>
        <w:gridCol w:w="1665"/>
      </w:tblGrid>
      <w:tr>
        <w:trPr>
          <w:trHeight w:val="3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　項</w:t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経歴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創業　　　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平成　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３２年）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支店等の設立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平成　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営業年数　２０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店申請の場合は下段不要、営業年数は申請日を基準に１年未満切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の</w:t>
            </w:r>
          </w:p>
          <w:p>
            <w:pPr>
              <w:pStyle w:val="Normal"/>
              <w:ind w:lef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主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従たる営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ソフトウェアの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の運営管理業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　開発・販売</w:t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コンピュータ及び周辺機器の販売</w:t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及び主要取引メーカー関係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約店・代理店となってい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証明書等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の主要取引メーカ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○○株式会社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△△株式会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・株式会社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××</w:t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営業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常勤に限る､本店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は下段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務関係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役員含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関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関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４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ＦＭＶユーザ</dc:creator>
  <dc:description/>
  <cp:keywords/>
  <dc:language>en-US</dc:language>
  <cp:lastModifiedBy>大西　勲</cp:lastModifiedBy>
  <cp:lastPrinted>2011-12-16T13:53:00Z</cp:lastPrinted>
  <dcterms:modified xsi:type="dcterms:W3CDTF">2023-12-12T08:40:00Z</dcterms:modified>
  <cp:revision>9</cp:revision>
  <dc:subject/>
  <dc:title>受付番号</dc:title>
</cp:coreProperties>
</file>