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善 通 寺 市 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確定申告に使用するので、主治医意見書のうち、　　　 　年に使用したおむつ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医療費控除の証明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3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住所　　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氏名　　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電話番号　　　　　　　　　　　　　  　</w:t>
      </w:r>
    </w:p>
    <w:p>
      <w:pPr>
        <w:pStyle w:val="Normal"/>
        <w:ind w:firstLine="41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対象者との関係　　　　　　　　　　 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対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被保険者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おむつ代の医療費控除を受ける年数（該当するものに</w:t>
      </w:r>
      <w:r>
        <w:rPr>
          <w:b/>
          <w:sz w:val="22"/>
          <w:szCs w:val="22"/>
        </w:rPr>
        <w:t>〇</w:t>
      </w:r>
      <w:r>
        <w:rPr>
          <w:b/>
          <w:sz w:val="22"/>
          <w:szCs w:val="22"/>
        </w:rPr>
        <w:t>）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</w:p>
    <w:p>
      <w:pPr>
        <w:pStyle w:val="Normal"/>
        <w:ind w:firstLine="287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b/>
          <w:sz w:val="22"/>
          <w:szCs w:val="22"/>
        </w:rPr>
        <w:t>１年目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・　</w:t>
      </w:r>
      <w:r>
        <w:rPr>
          <w:b/>
          <w:sz w:val="22"/>
          <w:szCs w:val="22"/>
        </w:rPr>
        <w:t>２年目以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おむつに係る費用の医療費控除」の認定にあたり、主治医意見書を認定資料として使用することに同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ind w:firstLine="39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対象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9415</wp:posOffset>
                </wp:positionV>
                <wp:extent cx="171831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>市記入欄（申請者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>健康保険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84.55pt;mso-wrap-distance-left:7.1pt;mso-wrap-distance-right:0pt;mso-wrap-distance-top:0pt;mso-wrap-distance-bottom:0pt;margin-top:31.45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0"/>
                              </w:rPr>
                              <w:t>市記入欄（申請者確認）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0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0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0"/>
                              </w:rPr>
                              <w:t>健康保険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9:00Z</dcterms:created>
  <dc:creator>ZCN100100</dc:creator>
  <dc:description/>
  <cp:keywords/>
  <dc:language>en-US</dc:language>
  <cp:lastModifiedBy>髙畑　太一</cp:lastModifiedBy>
  <cp:lastPrinted>2014-01-23T15:07:00Z</cp:lastPrinted>
  <dcterms:modified xsi:type="dcterms:W3CDTF">2025-09-10T01:48:00Z</dcterms:modified>
  <cp:revision>6</cp:revision>
  <dc:subject/>
  <dc:title>平成　　年　　月　　日</dc:title>
</cp:coreProperties>
</file>