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ascii="?l?r ??fc;ＭＳ 明朝" w:hAnsi="?l?r ??fc;ＭＳ 明朝" w:cs="Times New Roman"/>
        </w:rPr>
        <w:t>　</w:t>
      </w:r>
      <w:r>
        <w:rPr>
          <w:rFonts w:cs="Times New Roman"/>
        </w:rPr>
        <w:t>第１２号様式（第１４条関係）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840"/>
        <w:gridCol w:w="840"/>
        <w:gridCol w:w="1680"/>
        <w:gridCol w:w="2520"/>
      </w:tblGrid>
      <w:tr>
        <w:trPr>
          <w:trHeight w:val="7148" w:hRule="exac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vanish/>
              </w:rPr>
              <w:t>下水道事業受益者変更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善通寺市長　　　　　様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新受益者）住　所　　　　　　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氏　名　　　　　　　　　　　　　　</w:t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○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旧受益者）住　所　　　　　　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　　　　</w:t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○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下記の土地について、受益者の変更があったので届けます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ＭＳ 明朝;MS Mincho"/>
              </w:rPr>
              <w:t>以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土　地　の　所　在　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地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地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権　利　の　変　更</w:t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変　更　理　由</w:t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210" w:hanging="210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この届出のあった日以前の納期に係る負担金は、旧受益者が負担することになります。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54:00Z</dcterms:created>
  <dc:creator>第一法規株式会社</dc:creator>
  <dc:description> </dc:description>
  <cp:keywords/>
  <dc:language>en-US</dc:language>
  <cp:lastModifiedBy> </cp:lastModifiedBy>
  <cp:lastPrinted>2007-06-27T11:05:00Z</cp:lastPrinted>
  <dcterms:modified xsi:type="dcterms:W3CDTF">2007-06-27T02:54:00Z</dcterms:modified>
  <cp:revision>2</cp:revision>
  <dc:subject> </dc:subject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