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善通寺市消防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申請者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団体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　名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救　急　講　習　申　請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次のとおり救急講習を受講したいので、下記によ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・講習月日　　平成　　年　　月　　日（　　曜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・講習時間　　午　　　　時　　分　～　午　　　　時　　分</w:t>
      </w:r>
    </w:p>
    <w:p>
      <w:pPr>
        <w:pStyle w:val="Normal"/>
        <w:ind w:left="210" w:hanging="0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・講習場所　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・講習人員　　</w:t>
      </w:r>
      <w:r>
        <w:rPr>
          <w:sz w:val="24"/>
          <w:u w:val="single"/>
        </w:rPr>
        <w:t>　　　　　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1:07:00Z</dcterms:created>
  <dc:creator>善通寺消防本部</dc:creator>
  <dc:description/>
  <dc:language>en-US</dc:language>
  <cp:lastModifiedBy>ZCN190100</cp:lastModifiedBy>
  <cp:lastPrinted>2012-12-26T20:05:00Z</cp:lastPrinted>
  <dcterms:modified xsi:type="dcterms:W3CDTF">2012-12-26T11:07:00Z</dcterms:modified>
  <cp:revision>2</cp:revision>
  <dc:subject/>
  <dc:title>森　先生</dc:title>
</cp:coreProperties>
</file>