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防火管理者共同選任（解任）届出同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25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善通寺市消防長　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2"/>
                <w:szCs w:val="22"/>
              </w:rPr>
              <w:t>防火対象物の名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  <w:szCs w:val="22"/>
              </w:rPr>
              <w:t>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ind w:left="147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left="14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防火対象物の所在地　　</w:t>
            </w:r>
          </w:p>
          <w:p>
            <w:pPr>
              <w:pStyle w:val="Normal"/>
              <w:ind w:left="14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 xml:space="preserve">代 表 事 業 所 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ind w:left="147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left="14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防火管理者氏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記防火管理者を下記の管理権原者が共同で選任（解任）しましたので届出します。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防火管理者の共同選任にあたっての遵守事項】</w:t>
            </w:r>
          </w:p>
          <w:p>
            <w:pPr>
              <w:pStyle w:val="Normal"/>
              <w:spacing w:before="142" w:after="0"/>
              <w:ind w:left="43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事業所における防火管理業務を適正に推進するために、防火管理者を補佐する者を防火責任者として指定します。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防火管理者が作成する消防計画に基づいて、防火管理業務を適正に推進します。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管理権原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職氏名</w:t>
            </w:r>
            <w:r>
              <w:rPr>
                <w:spacing w:val="2"/>
                <w:kern w:val="0"/>
                <w:sz w:val="22"/>
                <w:szCs w:val="22"/>
              </w:rPr>
              <w:t>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防火担当責任者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>職</w:t>
            </w: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9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142" w:after="0"/>
        <w:ind w:left="660" w:hanging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備考 　この同意書は、消防法施行規則別記様式第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 </w:t>
      </w:r>
      <w:r>
        <w:rPr>
          <w:rFonts w:ascii="ＭＳ Ｐ明朝" w:hAnsi="ＭＳ Ｐ明朝" w:cs="ＭＳ Ｐ明朝" w:eastAsia="ＭＳ Ｐ明朝"/>
          <w:sz w:val="22"/>
          <w:szCs w:val="22"/>
        </w:rPr>
        <w:t>号の２の２（防火管理者選任（解任）届出書）に添付して提出すること。本様式で足らない場合は、別紙に記入し添付すること。</w:t>
      </w:r>
    </w:p>
    <w:p>
      <w:pPr>
        <w:pStyle w:val="Normal"/>
        <w:spacing w:lineRule="exact" w:line="200"/>
        <w:ind w:left="600" w:hanging="600"/>
        <w:jc w:val="left"/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eastAsia="ＭＳ Ｐ明朝" w:cs="ＭＳ Ｐ明朝" w:ascii="ＭＳ Ｐ明朝" w:hAnsi="ＭＳ Ｐ明朝"/>
          <w:sz w:val="20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16:00Z</dcterms:created>
  <dc:creator>青葉</dc:creator>
  <dc:description/>
  <cp:keywords/>
  <dc:language>en-US</dc:language>
  <cp:lastModifiedBy>ZCN190100</cp:lastModifiedBy>
  <cp:lastPrinted>2014-08-22T10:07:00Z</cp:lastPrinted>
  <dcterms:modified xsi:type="dcterms:W3CDTF">2014-08-25T06:29:00Z</dcterms:modified>
  <cp:revision>8</cp:revision>
  <dc:subject/>
  <dc:title>別記様式第１０号</dc:title>
</cp:coreProperties>
</file>