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1065</wp:posOffset>
                </wp:positionV>
                <wp:extent cx="6806565" cy="837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837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35"/>
                              <w:gridCol w:w="1628"/>
                              <w:gridCol w:w="163"/>
                              <w:gridCol w:w="150"/>
                              <w:gridCol w:w="48"/>
                              <w:gridCol w:w="962"/>
                              <w:gridCol w:w="180"/>
                              <w:gridCol w:w="881"/>
                              <w:gridCol w:w="1829"/>
                              <w:gridCol w:w="2316"/>
                              <w:gridCol w:w="34"/>
                              <w:gridCol w:w="7"/>
                              <w:gridCol w:w="1260"/>
                              <w:gridCol w:w="192"/>
                              <w:gridCol w:w="335"/>
                              <w:gridCol w:w="455"/>
                            </w:tblGrid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9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gridSpan w:val="8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Cs w:val="21"/>
                                    </w:rPr>
                                    <w:t>家屋補充課税台帳登録名義人変更届出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Cs w:val="21"/>
                                    </w:rPr>
                                    <w:t>（未登記家屋所有者変更届）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0" w:type="dxa"/>
                                  <w:gridSpan w:val="7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gridSpan w:val="9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0" w:type="dxa"/>
                                  <w:gridSpan w:val="7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/>
                                  </w:pPr>
                                  <w:r>
                                    <w:rPr>
                                      <w:spacing w:val="89"/>
                                      <w:kern w:val="0"/>
                                      <w:szCs w:val="21"/>
                                    </w:rPr>
                                    <w:t>善通寺市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長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様</w:t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gridSpan w:val="9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  <w:szCs w:val="21"/>
                                    </w:rPr>
                                    <w:t>新名義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gridSpan w:val="6"/>
                                  <w:tcBorders>
                                    <w:bottom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5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gridSpan w:val="6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gridSpan w:val="6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  <w:szCs w:val="21"/>
                                    </w:rPr>
                                    <w:t>旧名義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gridSpan w:val="6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gridSpan w:val="6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gridSpan w:val="14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27" w:firstLine="374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　　　　　　　　　　　　　　　　　　　　　　　</w:t>
                                  </w:r>
                                </w:p>
                                <w:tbl>
                                  <w:tblPr>
                                    <w:tblW w:w="5870" w:type="dxa"/>
                                    <w:jc w:val="left"/>
                                    <w:tblInd w:w="3912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5"/>
                                    <w:gridCol w:w="5310"/>
                                    <w:gridCol w:w="245"/>
                                  </w:tblGrid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tcBorders>
                                          <w:top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次の家屋について，家屋補充課税台帳登録名義人を変更したいので，届出します。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構　　　　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床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善通寺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居　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店　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倉　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　　　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木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鉄骨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軽量鉄骨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　　　　　　　造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瓦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鋼板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スレート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　　　　　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家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階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階建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善通寺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居　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店　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倉　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　　　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木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鉄骨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軽量鉄骨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　　　　　　　造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瓦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鋼板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スレート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　　　　　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家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階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階建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善通寺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居　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店　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倉　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　　　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木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鉄骨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軽量鉄骨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　　　　　　　造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瓦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鋼板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スレート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　　　　　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家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階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階建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0"/>
                                      <w:kern w:val="0"/>
                                      <w:szCs w:val="21"/>
                                    </w:rPr>
                                    <w:t>変更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相続　　贈与　　売買　　その他（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4"/>
                                      <w:kern w:val="0"/>
                                      <w:szCs w:val="21"/>
                                    </w:rPr>
                                    <w:t>変更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＜添付書類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有権の移転を証する書類（売買契約書等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0" w:hanging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相続があった場合は，被相続人の死亡が確認できる書類及び相続したことを証する書類（遺産分割協議書等）。この場合，旧名義人の押印は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0" w:hanging="2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⑴の書類が無い場合，新旧名義人の印鑑登録証明書（新旧名義人の押印は実印に限り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659.2pt;mso-wrap-distance-left:7.1pt;mso-wrap-distance-right:7.1pt;mso-wrap-distance-top:0pt;mso-wrap-distance-bottom:0pt;margin-top:70.95pt;mso-position-vertical-relative:page;margin-left:-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35"/>
                        <w:gridCol w:w="1628"/>
                        <w:gridCol w:w="163"/>
                        <w:gridCol w:w="150"/>
                        <w:gridCol w:w="48"/>
                        <w:gridCol w:w="962"/>
                        <w:gridCol w:w="180"/>
                        <w:gridCol w:w="881"/>
                        <w:gridCol w:w="1829"/>
                        <w:gridCol w:w="2316"/>
                        <w:gridCol w:w="34"/>
                        <w:gridCol w:w="7"/>
                        <w:gridCol w:w="1260"/>
                        <w:gridCol w:w="192"/>
                        <w:gridCol w:w="335"/>
                        <w:gridCol w:w="455"/>
                      </w:tblGrid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907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gridSpan w:val="8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Cs w:val="21"/>
                              </w:rPr>
                              <w:t>家屋補充課税台帳登録名義人変更届出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Cs w:val="21"/>
                              </w:rPr>
                              <w:t>（未登記家屋所有者変更届）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0" w:type="dxa"/>
                            <w:gridSpan w:val="7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4" w:type="dxa"/>
                            <w:gridSpan w:val="9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3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年　　　月　　　日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0" w:type="dxa"/>
                            <w:gridSpan w:val="7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spacing w:val="89"/>
                                <w:kern w:val="0"/>
                                <w:szCs w:val="21"/>
                              </w:rPr>
                              <w:t>善通寺市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長</w:t>
                            </w:r>
                            <w:r>
                              <w:rPr>
                                <w:szCs w:val="21"/>
                              </w:rPr>
                              <w:t>　様</w:t>
                            </w:r>
                          </w:p>
                        </w:tc>
                        <w:tc>
                          <w:tcPr>
                            <w:tcW w:w="7034" w:type="dxa"/>
                            <w:gridSpan w:val="9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30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2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gridSpan w:val="3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3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61"/>
                                <w:kern w:val="0"/>
                                <w:szCs w:val="21"/>
                              </w:rPr>
                              <w:t>新名義</w:t>
                            </w: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638" w:type="dxa"/>
                            <w:gridSpan w:val="6"/>
                            <w:tcBorders>
                              <w:bottom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gridSpan w:val="5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gridSpan w:val="3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8" w:type="dxa"/>
                            <w:gridSpan w:val="6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gridSpan w:val="3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8" w:type="dxa"/>
                            <w:gridSpan w:val="6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gridSpan w:val="3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3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61"/>
                                <w:kern w:val="0"/>
                                <w:szCs w:val="21"/>
                              </w:rPr>
                              <w:t>旧名義</w:t>
                            </w: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638" w:type="dxa"/>
                            <w:gridSpan w:val="6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gridSpan w:val="3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8" w:type="dxa"/>
                            <w:gridSpan w:val="6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27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5" w:type="dxa"/>
                            <w:gridSpan w:val="14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227" w:firstLine="374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　　　　　　　　　　　　　　　　　　　　　　　</w:t>
                            </w:r>
                          </w:p>
                          <w:tbl>
                            <w:tblPr>
                              <w:tblW w:w="5870" w:type="dxa"/>
                              <w:jc w:val="left"/>
                              <w:tblInd w:w="391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"/>
                              <w:gridCol w:w="5310"/>
                              <w:gridCol w:w="245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次の家屋について，家屋補充課税台帳登録名義人を変更したいので，届出します。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27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7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7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構　　　　造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床面積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善通寺市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居　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店　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倉　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　　　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木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鉄骨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軽量鉄骨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造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瓦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鋼板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スレート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葺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家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階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階建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  <w:cantSplit w:val="true"/>
                        </w:trPr>
                        <w:tc>
                          <w:tcPr>
                            <w:tcW w:w="2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善通寺市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居　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店　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倉　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　　　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木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鉄骨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軽量鉄骨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造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瓦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鋼板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スレート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葺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家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階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階建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2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善通寺市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居　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店　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倉　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　　　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木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鉄骨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軽量鉄骨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造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瓦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鋼板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スレート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葺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家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階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階建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2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kern w:val="0"/>
                                <w:szCs w:val="21"/>
                              </w:rPr>
                              <w:t>変更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相続　　贈与　　売買　　その他（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4"/>
                                <w:kern w:val="0"/>
                                <w:szCs w:val="21"/>
                              </w:rPr>
                              <w:t>変更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898" w:hRule="atLeast"/>
                        </w:trPr>
                        <w:tc>
                          <w:tcPr>
                            <w:tcW w:w="2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0" w:type="dxa"/>
                            <w:gridSpan w:val="15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＜添付書類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所有権の移転を証する書類（売買契約書等）。</w:t>
                            </w:r>
                          </w:p>
                          <w:p>
                            <w:pPr>
                              <w:pStyle w:val="Normal"/>
                              <w:ind w:left="43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相続があった場合は，被相続人の死亡が確認できる書類及び相続したことを証する書類（遺産分割協議書等）。この場合，旧名義人の押印は不要です。</w:t>
                            </w:r>
                          </w:p>
                          <w:p>
                            <w:pPr>
                              <w:pStyle w:val="Normal"/>
                              <w:ind w:left="430" w:hanging="21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⑴の書類が無い場合，新旧名義人の印鑑登録証明書（新旧名義人の押印は実印に限り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７号様式（第８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07:00Z</dcterms:created>
  <dc:creator>ZCN070400</dc:creator>
  <dc:description/>
  <cp:keywords/>
  <dc:language>en-US</dc:language>
  <cp:lastModifiedBy>ZCN070400</cp:lastModifiedBy>
  <cp:lastPrinted>2015-10-29T14:36:00Z</cp:lastPrinted>
  <dcterms:modified xsi:type="dcterms:W3CDTF">2015-10-29T05:36:00Z</dcterms:modified>
  <cp:revision>29</cp:revision>
  <dc:subject/>
  <dc:title>未登記家屋所有者変更届</dc:title>
</cp:coreProperties>
</file>