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705"/>
        <w:gridCol w:w="391"/>
        <w:gridCol w:w="689"/>
        <w:gridCol w:w="180"/>
        <w:gridCol w:w="180"/>
        <w:gridCol w:w="720"/>
        <w:gridCol w:w="180"/>
        <w:gridCol w:w="1800"/>
        <w:gridCol w:w="720"/>
        <w:gridCol w:w="2140"/>
        <w:gridCol w:w="1100"/>
        <w:gridCol w:w="274"/>
      </w:tblGrid>
      <w:tr>
        <w:trPr>
          <w:trHeight w:val="732" w:hRule="atLeast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　屋　滅　失　届　出　書</w:t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善通寺市長　様</w:t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</w:tc>
        <w:tc>
          <w:tcPr>
            <w:tcW w:w="594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印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所有者との関係　　　　　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27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　　　　　　　　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865" w:type="dxa"/>
              <w:jc w:val="left"/>
              <w:tblInd w:w="32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65"/>
            </w:tblGrid>
            <w:tr>
              <w:trPr>
                <w:trHeight w:val="360" w:hRule="atLeast"/>
              </w:trPr>
              <w:tc>
                <w:tcPr>
                  <w:tcW w:w="5865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下記の家屋を滅失しましたので届出します。</w:t>
            </w:r>
          </w:p>
        </w:tc>
      </w:tr>
      <w:tr>
        <w:trPr>
          <w:trHeight w:val="361" w:hRule="atLeast"/>
        </w:trPr>
        <w:tc>
          <w:tcPr>
            <w:tcW w:w="9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通寺市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滅失年月日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519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滅失理由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取り壊し　　２　焼失　　３　その他（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　　　屋　　　の　　　表　　　示</w:t>
            </w:r>
          </w:p>
        </w:tc>
      </w:tr>
      <w:tr>
        <w:trPr>
          <w:trHeight w:val="73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木造　２　軽量鉄骨造　３　鉄骨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その他（　　　　　　　　　）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住宅　２　工場　３　倉庫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物置　５　その他（　　　　）</w:t>
            </w:r>
          </w:p>
        </w:tc>
      </w:tr>
      <w:tr>
        <w:trPr>
          <w:trHeight w:val="7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層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平家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　階建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4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階　　　．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以外　　　．　　㎡　計　　　．　　㎡</w:t>
            </w:r>
          </w:p>
        </w:tc>
        <w:tc>
          <w:tcPr>
            <w:tcW w:w="13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記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73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木造　２　軽量鉄骨造　３　鉄骨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その他（　　　　　　　　　）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住宅　２　工場　３　倉庫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物置　５　その他（　　　　）</w:t>
            </w:r>
          </w:p>
        </w:tc>
      </w:tr>
      <w:tr>
        <w:trPr>
          <w:trHeight w:val="7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平家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　階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階　　　．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以外　　　．　　㎡　計　　　．　　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記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49" w:hanging="210"/>
        <w:rPr/>
      </w:pPr>
      <w:r>
        <w:rPr>
          <w:szCs w:val="21"/>
        </w:rPr>
        <w:t>１　固定資産税は，その年の１月１日現在の状況により課税されることから，家屋の滅失による固定資産税の減額は，翌年度又は翌々年度からとな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２　家屋の滅失によって土地の利用状況に変更が生じた場合は，住宅用地に対する課税標準の特例措置がなくなることがあります。</w:t>
      </w:r>
    </w:p>
    <w:p>
      <w:pPr>
        <w:pStyle w:val="Normal"/>
        <w:rPr>
          <w:szCs w:val="21"/>
        </w:rPr>
      </w:pPr>
      <w:r>
        <w:rPr>
          <w:szCs w:val="21"/>
        </w:rPr>
        <w:t>　３　この届は法務局への申請となりませんので，登記している家屋については必ず滅失登記をして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ださい。</w:t>
      </w:r>
    </w:p>
    <w:p>
      <w:pPr>
        <w:pStyle w:val="Normal"/>
        <w:ind w:left="420" w:hanging="420"/>
        <w:rPr/>
      </w:pPr>
      <w:r>
        <w:rPr>
          <w:szCs w:val="21"/>
        </w:rPr>
        <w:t>　４　滅失した年月日によっては，滅失した年月日を証する書類の提出が必要にな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４号様式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1:00Z</dcterms:created>
  <dc:creator>ＩT推進室</dc:creator>
  <dc:description/>
  <cp:keywords/>
  <dc:language>en-US</dc:language>
  <cp:lastModifiedBy>ZCN070400</cp:lastModifiedBy>
  <cp:lastPrinted>2015-10-29T13:48:00Z</cp:lastPrinted>
  <dcterms:modified xsi:type="dcterms:W3CDTF">2015-10-29T04:50:00Z</dcterms:modified>
  <cp:revision>23</cp:revision>
  <dc:subject/>
  <dc:title>家　屋　滅　失　届</dc:title>
</cp:coreProperties>
</file>