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4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善 通 寺 市 長　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確定申告に使用するので、主治医意見書のうち、　　　 　年に使用したおむつ代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医療費控除の証明（２年目以降）に必要な事項について、確認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32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住所　　　　　　　　　　　　　　　  　</w:t>
      </w:r>
    </w:p>
    <w:p>
      <w:pPr>
        <w:pStyle w:val="Normal"/>
        <w:ind w:firstLine="415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氏名　　　　　　　　　　　　　　　  　</w:t>
      </w:r>
    </w:p>
    <w:p>
      <w:pPr>
        <w:pStyle w:val="Normal"/>
        <w:ind w:firstLine="415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電話番号　　　　　　　　　　　　　  　</w:t>
      </w:r>
    </w:p>
    <w:p>
      <w:pPr>
        <w:pStyle w:val="Normal"/>
        <w:ind w:firstLine="415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 xml:space="preserve">対象者との関係　　　　　　　　　　 　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/>
        <w:t>対象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被保険者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おむつに係る費用の医療費控除」の認定にあたり、主治医意見書を認定資料として使用することに同意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ind w:firstLine="394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対象者名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29:00Z</dcterms:created>
  <dc:creator>ZCN100100</dc:creator>
  <dc:description/>
  <cp:keywords/>
  <dc:language>en-US</dc:language>
  <cp:lastModifiedBy>ZCN100100@zcn-dom.city.zentsuji.kagawa.jp</cp:lastModifiedBy>
  <cp:lastPrinted>2014-01-23T15:07:00Z</cp:lastPrinted>
  <dcterms:modified xsi:type="dcterms:W3CDTF">2019-07-01T02:29:00Z</dcterms:modified>
  <cp:revision>2</cp:revision>
  <dc:subject/>
  <dc:title>平成　　年　　月　　日</dc:title>
</cp:coreProperties>
</file>