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995"/>
      </w:tblGrid>
      <w:tr>
        <w:trPr>
          <w:trHeight w:val="143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事業実施予定地域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概略地図を添付すること。）</w:t>
            </w:r>
          </w:p>
        </w:tc>
      </w:tr>
      <w:tr>
        <w:trPr>
          <w:trHeight w:val="143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　現状と問題点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生活環境被害の内容等を記載すること。）</w:t>
            </w:r>
          </w:p>
        </w:tc>
      </w:tr>
      <w:tr>
        <w:trPr>
          <w:trHeight w:val="239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　事業計画の概要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（自治会、地域猫活動グループ等が行うこと、事業実施期間、改善目標、地域で協議した内容等を記載すること。）</w:t>
            </w:r>
          </w:p>
        </w:tc>
      </w:tr>
      <w:tr>
        <w:trPr>
          <w:trHeight w:val="383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　役割分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給餌の管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給餌場所及びトイレの清掃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野良猫の捕獲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⑷</w:t>
            </w:r>
            <w:r>
              <w:rPr/>
              <w:t>　動物病院への猫の搬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⑸</w:t>
            </w:r>
            <w:r>
              <w:rPr/>
              <w:t>　活動地域の見回り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⑹</w:t>
            </w:r>
            <w:r>
              <w:rPr/>
              <w:t>　その他（活動報告、新しい飼い主探し等）</w:t>
            </w:r>
          </w:p>
        </w:tc>
      </w:tr>
      <w:tr>
        <w:trPr>
          <w:trHeight w:val="142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　野良猫の推定生息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（事業実施予定地域における野良猫の生息数（推定）を記載すること。）</w:t>
            </w:r>
          </w:p>
        </w:tc>
      </w:tr>
      <w:tr>
        <w:trPr>
          <w:trHeight w:val="142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６　その他特記事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4:00Z</dcterms:created>
  <dc:creator>善通寺市</dc:creator>
  <dc:description/>
  <cp:keywords/>
  <dc:language>en-US</dc:language>
  <cp:lastModifiedBy>香川　昇</cp:lastModifiedBy>
  <cp:lastPrinted>2023-01-27T14:11:00Z</cp:lastPrinted>
  <dcterms:modified xsi:type="dcterms:W3CDTF">2023-04-11T09:51:00Z</dcterms:modified>
  <cp:revision>42</cp:revision>
  <dc:subject/>
  <dc:title>（例１）</dc:title>
</cp:coreProperties>
</file>