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４号様式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不妊・去勢手術及びマイクロチップ装着を実施した地域猫一覧表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63"/>
        <w:gridCol w:w="1417"/>
        <w:gridCol w:w="1417"/>
        <w:gridCol w:w="654"/>
        <w:gridCol w:w="2725"/>
        <w:gridCol w:w="109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体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毛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不妊・去勢手術及びマイクロチップ装着に要した費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備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オス・メ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・中・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オス・メ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・中・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オス・メ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・中・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オス・メ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・中・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オス・メ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・中・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オス・メ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・中・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オス・メ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・中・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オス・メ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・中・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オス・メ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・中・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オス・メ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・中・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オス・メ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・中・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オス・メ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・中・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オス・メ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・中・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オス・メ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・中・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オス・メ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・中・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4:00Z</dcterms:created>
  <dc:creator>善通寺市</dc:creator>
  <dc:description/>
  <cp:keywords/>
  <dc:language>en-US</dc:language>
  <cp:lastModifiedBy>香川　昇</cp:lastModifiedBy>
  <cp:lastPrinted>2023-01-27T14:11:00Z</cp:lastPrinted>
  <dcterms:modified xsi:type="dcterms:W3CDTF">2023-07-12T06:26:00Z</dcterms:modified>
  <cp:revision>44</cp:revision>
  <dc:subject/>
  <dc:title>（例１）</dc:title>
</cp:coreProperties>
</file>