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善通寺市地域おこし協力隊員応募用紙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  <w:t>自己アピール欄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745"/>
        <w:gridCol w:w="3638"/>
        <w:gridCol w:w="368"/>
        <w:gridCol w:w="850"/>
      </w:tblGrid>
      <w:tr>
        <w:trPr>
          <w:trHeight w:val="82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　　　　　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昭和・平成　　年　　月　　日　生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rFonts w:eastAsia="ＭＳ ゴシック;MS Gothic"/>
          <w:kern w:val="0"/>
          <w:sz w:val="22"/>
        </w:rPr>
      </w:pPr>
      <w:r>
        <w:rPr/>
        <w:t>この欄は、</w:t>
      </w:r>
      <w:r>
        <w:rPr>
          <w:rFonts w:eastAsia="ＭＳ ゴシック;MS Gothic"/>
        </w:rPr>
        <w:t>自らの経験や能力を身につける過程で培われた人間的魅力、特に、個性や才能の豊かさ、創造性、チャレンジ精神、市民感覚、国際感覚等をアピール</w:t>
      </w:r>
      <w:r>
        <w:rPr/>
        <w:t>するものです。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  <w:t>自己紹介欄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技・得意な科目・クラブ・スポーツ・文化・ボランティア活動など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分の長所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志望の動機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7:00Z</dcterms:created>
  <dc:creator>善通寺市</dc:creator>
  <dc:description/>
  <cp:keywords/>
  <dc:language>en-US</dc:language>
  <cp:lastModifiedBy>ZCN010700</cp:lastModifiedBy>
  <cp:lastPrinted>2018-06-04T14:04:00Z</cp:lastPrinted>
  <dcterms:modified xsi:type="dcterms:W3CDTF">2020-10-21T02:24:00Z</dcterms:modified>
  <cp:revision>9</cp:revision>
  <dc:subject/>
  <dc:title>№</dc:title>
</cp:coreProperties>
</file>